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$VER: COP Doc 1.23 (25.11.99) (c)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85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9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MERCIAL PRODUCTS OR ARCHIVES WITHO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 OF THE AUTHOR !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OR-Software Licence (v2, 24th 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applies to the computer programs known as "COP". The "Progra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refers to such program. The "Archive" refers to the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package of distribution, as prepared by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ata in the archive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, the Archive and the data in the Archiv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 without written permission from the auth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is prohibited if any payment is made in connection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whether directly (as in payment for a copy of the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(as in payment for some service related to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me product or service that include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charge"; these are only examples, and not an exhaustiv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hibited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following methods of distribution involving paymen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Archive is reproduced entirely and verbatim on such CD-RO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is licenc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D-ROM is made available to the public for a nominal fe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copy of the CD is made available to the author for fr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vided further that all information on such CD-ROM is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 modified version of the Archive,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s prohibited in any way, by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commercial or non-commercial. Everything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original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",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THE PROGRAM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TA OF THESE ARCHIVE FROM YOUR STORAGE SYSTEM. YOU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BY USING OR RE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that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20 or MC68030, and to "MuForce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s. It might be compatible to Cybergu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I won't recomm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supports the "Picasso96" graphics system. It's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orks fine for me" state, 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040 or 060 based system, you should specify the "NOMM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EMU"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nommu" keyword for 040 and 060 systems tell COP not to touch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The MMU is required for these systems to guarante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noemu" keyword avoids catching of emulator traps for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and 060 F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"MuForc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uthor, and "SegTracker" and "MungWall", all by Michael Sinz. "MuFo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null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micolon ";" followed by a comment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semicolon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PU/MMU/FPU registers are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with one tiny exception for the MMU "root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. These two registers are 64 bit w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020/68851 and 68030 CPU/MMU and only the lowes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base address of the MMU tab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MMU root pointers are written to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word is set to $80000002, i.e. to setup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 MMU table. This is the standard way how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and I haven't seen any program that uses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with long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feature is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be written back as well as soon as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However, read the special cavea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root pointers above. (Except that you should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MU anyways except you're perfect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do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s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     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     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 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N               L   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extensions        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above for caveats! "d0" is a register, not a number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ination register. All CPU register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s, but only the low long word of the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MMU registers of the 68851/68030 will be s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longword will be set to $80000002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is just a dummy for the 68040 and 68060, bu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dentify the size of the descriptors and a "limit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68851/68030. However, I don't rememb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kes actually use of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 (see below). Some flicker f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ght have problems with the long/short fram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NTSC display, COP offers the PAL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V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gles the display mode between NTSC, PAL and PAL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 or better is requir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E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U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e physical addresses. This can be di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existant or pure system addresses with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d will cause COP to crash by a bus error (that's harm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O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060/04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68060/6804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difference at all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should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            A            E,S,B,G,T,V,A,U,L,F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    :    value    (+ base)        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 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E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B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G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T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V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A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U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L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F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            Q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debug startup-code. If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ce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VBR              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ction with "MuForce". Since "MuForce" installs its own vector bas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COP, a resident copy of COP won't be able to capture enforc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. Use this option to restore the VBR of COP,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Mu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                   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 or to guarantee reliable DMA operatio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and 060 based Amigas. Disabling the MMU in this case will c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                    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                   Instruct COP to bypass the 060/04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60.library or 68040.library - which must be installed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COP is launched. These exceptions are genera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60 detects an instruction that is not supported by the CPU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                     The opposide and default setting. COP captu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                   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           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60                   This is a display mode half betwee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uses the base frequency of NTSC, 60Hz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long/short line toggling, like PAL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quired to display 60 Hz with some o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 fix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                Tell COP that the "Picasso96" graphic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raphics card is installed. COP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back the status of the RTG system an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tive amiga display to front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the "picasso96" installed,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rtg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n't know how well this works, thoug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 bit "hack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ICASSO               Disable the use of the Picasso96 graph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                  Darken the native Amiga display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P. This is useful for graphics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leaves the native Amiga scree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currently a bit "hack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                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NOMMU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          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MuForce/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1.56 and up supports the Enforcer program if run on a MC68020 or MC680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uForce on any processor. It *might* support the Cyberguar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040 exception handler of this program is faulty and I w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):    Start MuForce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it later. This is the recommend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CAPTURESUPER option of MuForce, and add the NOGURU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will keep MuForce out from vectors requi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    Start COP first, then load MuForce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uForce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Force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MuForce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orce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MuFo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will locate the virtual vector base in the first 1K/4K of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- and this memory isn't available with Mu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MuForce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040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MuForce. Don't use the Enforcer because its desig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o allow proper operation. Don't use CyberGuar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handler i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six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reason for the crashes, if anybody cares, is the brok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my A2000. Replacement motherboards are no longer accep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replacement now...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rner M�ller for providing a 040 and a (working) 6.2 mother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math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February 20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